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</w:rPr>
        <w:t>Дистанция 5 класса включает в себя блоки этапов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отдельные этапы в следующей последовательности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лок этапов «Спуск – Подъём – Переправ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этапа – до 30 м. Контрольное время прохождения – 20 минут. Этап оборудован судейским ПС1 с одним замуфтованным карабином, ПС2, судейской верхней стационарной страховкой и двумя ППС на участке подъёма блока этапов. Штраф за не прохождение каждым участником каждого ПС или ППС – 3 минуты. Не снятие верёвки в случае прохождения связкой всех ПС и ППС соответствует не прохождению двух ПС (6 минут штраф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с ПС1 до ПС2 проходит согласно Условиям прохождения этапа №2 «Спуск» и этапа №3 «Подъём» описанных ниже. Судейская страховка первому участнику не предоставляется. Участники самостоятельно организуют навесную переправу между ПС1 и ПС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ой участник проходит блок этапов с ПС1 до ПС2 по навесной переправе с организацией сопровождения первым участником через ПС2 с верхней стационарной судейской страховкой. Командные горизонтальные перила снимаются силами связки. Все ПС и ППС должны быть освобождены от группового и личного снаряжения для определения окончания времени прохождения блока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тап «Спуск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этапа – 24 м. Этап оборудован судейским ПС1 с двумя замуфтованными карабинами и ПС2. Спуск участников осуществляется с помощью тормозных устройств, обеспечивающих трение, замедляющее свободное скольжение по групповым вертикальным перилам, жестко закрепленным в ПС1. Страховка участников обеспечивается верхней командной страховкой, используя судейский ПС1. На конце перильной веревки должен быть завязан узел из группы «проводников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«Подъём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этапа – 24 м. Контрольное время прохождения этапа – 20 минут. Этап оборудован судейским ПС1 и четырьмя ППС. Судейская страховка первому участнику не предоставляется. Первый участник поднимается с нижней командной страховкой свободным лазанием, используя все судейские ППС и ПС1. Второй участник поднимается свободным лазаньем с верхней командной страховкой через организованный самостоятельно командный ПС2 или с верхней командной страховкой используя командные перила, закрепленные за отдельный узел, относительно узла предназначенного для верхней командной страховки в командном ПС2. На конце командных перил веревки должен быть завязан узел из группы «проводник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Этап «Спуск» (Спуск участника по склону)</w:t>
      </w:r>
    </w:p>
    <w:p>
      <w:pPr>
        <w:pStyle w:val="Normal"/>
        <w:ind w:firstLine="24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этапа 24 м. Этап оборудован судейским ПС1 с двумя замуфтованными карабинами и ПС2. На этапе по усмотрению капитана связки назначается участник, которого необходимо спускать по склону и которому запрещено оказывать помощь транспортирующему руками после самостоятельной постановки на самостраховку в ПС1. Запрещено оказывать помощь руками до перемещения участника в ПС2 и самостоятельной постановки на самостраховку. Спуск участника осуществляется раздельными или сдвоенными веревками (транспортировочная и верхняя командная страховка), жестко закрепленных в оборудованном судейском ПС1 с использованием тормозных и страховочных устройств. Точки крепления тормозных устройств за  узлы судейского ПС1. Спуск транспортирующего в соответствии с описанием этапа «Спуск», с организацией верхней командной страховки через судейский ПС1.</w:t>
      </w:r>
    </w:p>
    <w:p>
      <w:pPr>
        <w:pStyle w:val="Normal"/>
        <w:ind w:firstLine="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Этап «Подъём» (Подъём участника по склону)</w:t>
      </w:r>
    </w:p>
    <w:p>
      <w:pPr>
        <w:pStyle w:val="2"/>
        <w:rPr/>
      </w:pPr>
      <w:r>
        <w:rPr>
          <w:sz w:val="28"/>
          <w:szCs w:val="28"/>
        </w:rPr>
        <w:t>Протяженность этапа – 24 м. Этап оборудован ПС1 и четырьмя ППС. Контрольное время прохождения этапа может быть установлено перед стартом первой связ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дъём первого участника осуществляется в соответствии с Условиями прохождения этапа №3 «Подъём».</w:t>
      </w:r>
    </w:p>
    <w:p>
      <w:pPr>
        <w:pStyle w:val="2"/>
        <w:rPr/>
      </w:pPr>
      <w:r>
        <w:rPr>
          <w:sz w:val="28"/>
          <w:szCs w:val="28"/>
        </w:rPr>
        <w:t xml:space="preserve">Подъём второго участника осуществляется раздельными веревками (транспортировочная и командная страховка). Крепление командных верёвок осуществляется в самостоятельно организованном связкой командном ПС2 с использованием обозначенных судейских точек страховки. Использование жумаров и схватывающего узла в системе страховки и самостраховки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 Участник, которого поднимают – находится на самостраховке в ПС1 и может помогать транспортирующему только до момента самостоятельного снятия с самостраховки, и после постановки его транспортирующим участником на самостраховку в ПС2. Т.е участник может самостоятельно пристегнуть транспортировочную и/или страховочную верёвку, а так же снять самостраховку с ПС1. После снятия самостраховки участник может оказывать себе помощь, выражающуюся в защите лица от ударов о рельеф и выстегивать промежуточные карабины из ППС, используемые для нижней командной страховки при подъеме первого участни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прещается постановка участника на самостраховку, если его тело, а также его отдельные части (руки, ноги) находятся ниже уровня ПС2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66" w:hanging="0"/>
        <w:rPr>
          <w:sz w:val="40"/>
          <w:szCs w:val="40"/>
        </w:rPr>
      </w:pPr>
      <w:r>
        <w:rPr>
          <w:sz w:val="40"/>
          <w:szCs w:val="40"/>
        </w:rPr>
        <w:t>Схема последовательности прохождения горной дистанции 5 кл.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Heading"/>
              <w:ind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1 блок этапов «Спуск – Подъём – Переправа»</w:t>
            </w:r>
          </w:p>
          <w:p>
            <w:pPr>
              <w:pStyle w:val="Heading"/>
              <w:ind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2 этап «Спуск»</w:t>
            </w:r>
          </w:p>
          <w:p>
            <w:pPr>
              <w:pStyle w:val="Heading"/>
              <w:ind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3 этап «Подъём»</w:t>
            </w:r>
          </w:p>
          <w:p>
            <w:pPr>
              <w:pStyle w:val="Heading"/>
              <w:ind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4 этап «Спуск» (Участника)</w:t>
            </w:r>
          </w:p>
          <w:p>
            <w:pPr>
              <w:pStyle w:val="Heading"/>
              <w:ind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5 этап «Подъём»</w:t>
            </w:r>
            <w:r>
              <w:rPr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(Участника)</w:t>
            </w:r>
          </w:p>
          <w:p>
            <w:pPr>
              <w:pStyle w:val="Heading"/>
              <w:ind w:hanging="0"/>
              <w:jc w:val="left"/>
              <w:rPr>
                <w:bCs/>
                <w:sz w:val="28"/>
                <w:szCs w:val="32"/>
                <w:lang w:val="en-US" w:eastAsia="en-US"/>
              </w:rPr>
            </w:pPr>
            <w:r>
              <w:rPr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61290</wp:posOffset>
                      </wp:positionV>
                      <wp:extent cx="573405" cy="57975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55pt;margin-top:12.7pt;width:45.1pt;height:4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ing"/>
        <w:rPr>
          <w:b w:val="false"/>
          <w:b w:val="false"/>
          <w:bCs/>
          <w:sz w:val="28"/>
          <w:szCs w:val="32"/>
          <w:lang w:val="en-US" w:eastAsia="en-US"/>
        </w:rPr>
      </w:pPr>
      <w:r>
        <w:rPr>
          <w:b w:val="false"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88265</wp:posOffset>
                </wp:positionV>
                <wp:extent cx="573405" cy="5797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85pt;margin-top:6.95pt;width:45.1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0425</wp:posOffset>
                </wp:positionH>
                <wp:positionV relativeFrom="paragraph">
                  <wp:posOffset>225425</wp:posOffset>
                </wp:positionV>
                <wp:extent cx="90297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.75pt" to="338.8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4560</wp:posOffset>
                </wp:positionH>
                <wp:positionV relativeFrom="paragraph">
                  <wp:posOffset>225425</wp:posOffset>
                </wp:positionV>
                <wp:extent cx="620395" cy="147320"/>
                <wp:effectExtent l="1270" t="196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7.75pt" to="221.6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780</wp:posOffset>
                </wp:positionH>
                <wp:positionV relativeFrom="paragraph">
                  <wp:posOffset>24765</wp:posOffset>
                </wp:positionV>
                <wp:extent cx="1144905" cy="6858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pt;margin-top:1.95pt;width:90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32"/>
          <w:lang w:val="en-US" w:eastAsia="en-US"/>
        </w:rPr>
      </w:pPr>
      <w:r>
        <w:rPr>
          <w:b w:val="false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285</wp:posOffset>
                </wp:positionH>
                <wp:positionV relativeFrom="paragraph">
                  <wp:posOffset>145415</wp:posOffset>
                </wp:positionV>
                <wp:extent cx="573405" cy="58039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5pt;margin-top:11.45pt;width:45.1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154305</wp:posOffset>
                </wp:positionV>
                <wp:extent cx="571500" cy="571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55pt;margin-top:12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18380</wp:posOffset>
                </wp:positionH>
                <wp:positionV relativeFrom="paragraph">
                  <wp:posOffset>90805</wp:posOffset>
                </wp:positionV>
                <wp:extent cx="222885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7.15pt" to="396.9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85725</wp:posOffset>
                </wp:positionV>
                <wp:extent cx="569595" cy="579755"/>
                <wp:effectExtent l="2032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6.75pt;width:44.8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25980</wp:posOffset>
                </wp:positionH>
                <wp:positionV relativeFrom="paragraph">
                  <wp:posOffset>149225</wp:posOffset>
                </wp:positionV>
                <wp:extent cx="342900" cy="93980"/>
                <wp:effectExtent l="635" t="1714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75pt" to="194.35pt,1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02760</wp:posOffset>
                </wp:positionH>
                <wp:positionV relativeFrom="paragraph">
                  <wp:posOffset>38735</wp:posOffset>
                </wp:positionV>
                <wp:extent cx="573405" cy="29972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348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3.05pt" to="383.9pt,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93085</wp:posOffset>
                </wp:positionH>
                <wp:positionV relativeFrom="paragraph">
                  <wp:posOffset>38735</wp:posOffset>
                </wp:positionV>
                <wp:extent cx="584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3.05pt" to="289.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  <w:t>Схемы этапов горной дистанции 5 класс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 – 20 мин,  Т шт. = 3 мин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УСК – ПОДЬЕМ – ПЕРЕПРАВА                                                     </w:t>
            </w:r>
          </w:p>
        </w:tc>
      </w:tr>
    </w:tbl>
    <w:p>
      <w:pPr>
        <w:pStyle w:val="Heading3"/>
        <w:spacing w:before="0" w:after="0"/>
        <w:ind w:firstLine="3060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97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дейские страховочные перила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4114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59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342900" cy="273050"/>
                <wp:effectExtent l="17145" t="13335" r="177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9pt;margin-top:9.8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342900" cy="273050"/>
                <wp:effectExtent l="17145" t="13335" r="177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51pt;margin-top:9.8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b/>
          <w:b/>
        </w:rPr>
      </w:pPr>
      <w:r>
        <w:rPr>
          <w:b/>
          <w:bCs/>
          <w:sz w:val="28"/>
          <w:szCs w:val="28"/>
          <w:lang w:val="en-US" w:eastAsia="en-US"/>
        </w:rPr>
        <w:t xml:space="preserve">ПС1 </w:t>
      </w:r>
      <w:r>
        <w:rPr>
          <w:bCs/>
          <w:sz w:val="28"/>
          <w:szCs w:val="28"/>
          <w:lang w:val="en-US" w:eastAsia="en-US"/>
        </w:rPr>
        <w:t>(1 судейский карабин)</w:t>
      </w:r>
      <w:r>
        <w:rPr>
          <w:b/>
          <w:bCs/>
          <w:sz w:val="28"/>
          <w:szCs w:val="28"/>
          <w:lang w:val="en-US" w:eastAsia="en-US"/>
        </w:rPr>
        <w:t xml:space="preserve">                                 ПС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0" cy="10287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pt" to="342pt,8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914400" cy="2794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68.95pt,7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122936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106.2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914400" cy="2794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71.95pt,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60"/>
        <w:ind w:firstLine="70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1600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3333" stroked="t" o:allowincell="f" style="position:absolute;margin-left:333pt;margin-top:2.1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ПС2</w:t>
      </w:r>
    </w:p>
    <w:p>
      <w:pPr>
        <w:pStyle w:val="Heading3"/>
        <w:spacing w:before="0" w:after="60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33pt;margin-top:16.7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4210</wp:posOffset>
                </wp:positionH>
                <wp:positionV relativeFrom="paragraph">
                  <wp:posOffset>97790</wp:posOffset>
                </wp:positionV>
                <wp:extent cx="3345815" cy="766445"/>
                <wp:effectExtent l="13335" t="5715" r="127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766440"/>
                        </a:xfrm>
                        <a:prstGeom prst="parallelogram">
                          <a:avLst>
                            <a:gd name="adj" fmla="val 10913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грани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2-го участ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52.3pt;margin-top:7.7pt;width:263.4pt;height:60.3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грани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2-го участник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6 м, 90</w:t>
      </w:r>
      <w:r>
        <w:rPr>
          <w:sz w:val="28"/>
          <w:szCs w:val="28"/>
          <w:vertAlign w:val="superscript"/>
        </w:rPr>
        <w:t>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-6 м, 90</w:t>
      </w:r>
      <w:r>
        <w:rPr>
          <w:sz w:val="28"/>
          <w:szCs w:val="28"/>
          <w:vertAlign w:val="superscript"/>
        </w:rPr>
        <w:t>º</w:t>
      </w:r>
    </w:p>
    <w:p>
      <w:pPr>
        <w:pStyle w:val="Normal"/>
        <w:ind w:firstLine="7020"/>
        <w:rPr/>
      </w:pPr>
      <w:r>
        <w:rPr>
          <w:b/>
          <w:bCs/>
          <w:sz w:val="28"/>
          <w:szCs w:val="28"/>
        </w:rPr>
        <w:t>ПП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995</wp:posOffset>
                </wp:positionH>
                <wp:positionV relativeFrom="paragraph">
                  <wp:posOffset>66040</wp:posOffset>
                </wp:positionV>
                <wp:extent cx="3771900" cy="67945"/>
                <wp:effectExtent l="635" t="3683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.2pt" to="333.8pt,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93"/>
        <w:rPr/>
      </w:pPr>
      <w:r>
        <w:rPr/>
        <w:t>направление движения первого участника связки</w:t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043"/>
      </w:tblGrid>
      <w:tr>
        <w:trPr/>
        <w:tc>
          <w:tcPr>
            <w:tcW w:w="1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УСК</w:t>
            </w:r>
          </w:p>
        </w:tc>
      </w:tr>
    </w:tbl>
    <w:p>
      <w:pPr>
        <w:pStyle w:val="Heading3"/>
        <w:spacing w:before="0" w:after="0"/>
        <w:ind w:firstLine="3240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925</wp:posOffset>
                </wp:positionH>
                <wp:positionV relativeFrom="paragraph">
                  <wp:posOffset>125730</wp:posOffset>
                </wp:positionV>
                <wp:extent cx="342900" cy="273050"/>
                <wp:effectExtent l="17145" t="13335" r="177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92.75pt;margin-top:9.9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ПС1</w:t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33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судейских карабина</w:t>
      </w:r>
    </w:p>
    <w:p>
      <w:pPr>
        <w:pStyle w:val="Normal"/>
        <w:ind w:firstLine="36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33020</wp:posOffset>
                </wp:positionV>
                <wp:extent cx="344805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6pt" to="332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88900</wp:posOffset>
                </wp:positionV>
                <wp:extent cx="48895" cy="1131570"/>
                <wp:effectExtent l="34925" t="0" r="349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pt" to="201.75pt,96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25"/>
        <w:rPr>
          <w:sz w:val="28"/>
          <w:szCs w:val="28"/>
          <w:vertAlign w:val="superscript"/>
        </w:rPr>
      </w:pPr>
      <w:r>
        <w:rPr>
          <w:sz w:val="28"/>
          <w:szCs w:val="28"/>
        </w:rPr>
        <w:t>24 м &gt; 90</w:t>
      </w:r>
      <w:r>
        <w:rPr>
          <w:sz w:val="28"/>
          <w:szCs w:val="28"/>
          <w:vertAlign w:val="superscript"/>
        </w:rPr>
        <w:t>º</w:t>
      </w:r>
    </w:p>
    <w:p>
      <w:pPr>
        <w:pStyle w:val="Normal"/>
        <w:ind w:firstLine="4525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416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</wp:posOffset>
                </wp:positionH>
                <wp:positionV relativeFrom="paragraph">
                  <wp:posOffset>196215</wp:posOffset>
                </wp:positionV>
                <wp:extent cx="39077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5.45pt" to="35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96215</wp:posOffset>
                </wp:positionV>
                <wp:extent cx="229870" cy="34480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5.45pt" to="225.1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4495</wp:posOffset>
                </wp:positionH>
                <wp:positionV relativeFrom="paragraph">
                  <wp:posOffset>196215</wp:posOffset>
                </wp:positionV>
                <wp:extent cx="229870" cy="34480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5.45pt" to="149.9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085</wp:posOffset>
                </wp:positionH>
                <wp:positionV relativeFrom="paragraph">
                  <wp:posOffset>196215</wp:posOffset>
                </wp:positionV>
                <wp:extent cx="229870" cy="34480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5.45pt" to="161.6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4690</wp:posOffset>
                </wp:positionH>
                <wp:positionV relativeFrom="paragraph">
                  <wp:posOffset>198120</wp:posOffset>
                </wp:positionV>
                <wp:extent cx="229870" cy="34480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5.6pt" to="172.75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198120</wp:posOffset>
                </wp:positionV>
                <wp:extent cx="229870" cy="34480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5.6pt" to="185.45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685</wp:posOffset>
                </wp:positionH>
                <wp:positionV relativeFrom="paragraph">
                  <wp:posOffset>196215</wp:posOffset>
                </wp:positionV>
                <wp:extent cx="229870" cy="34480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5.45pt" to="199.6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8880</wp:posOffset>
                </wp:positionH>
                <wp:positionV relativeFrom="paragraph">
                  <wp:posOffset>196215</wp:posOffset>
                </wp:positionV>
                <wp:extent cx="229870" cy="34480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45pt" to="212.4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3655</wp:posOffset>
                </wp:positionH>
                <wp:positionV relativeFrom="paragraph">
                  <wp:posOffset>198120</wp:posOffset>
                </wp:positionV>
                <wp:extent cx="229870" cy="344805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5.6pt" to="320.7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4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342900" cy="273050"/>
                <wp:effectExtent l="17145" t="13335" r="177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9pt;margin-top:1.7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t>П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-8255</wp:posOffset>
                </wp:positionV>
                <wp:extent cx="229870" cy="34480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-0.65pt" to="87.3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0.5pt" to="99.3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27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0.5pt" to="111.3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0.5pt" to="126.6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5pt" to="138.6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5pt" to="237.8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5pt" to="249.8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0.5pt" to="261.8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0.5pt" to="273.8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0.5pt" to="285.8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82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-0.5pt" to="297.8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225</wp:posOffset>
                </wp:positionH>
                <wp:positionV relativeFrom="paragraph">
                  <wp:posOffset>-6350</wp:posOffset>
                </wp:positionV>
                <wp:extent cx="229870" cy="34480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0.5pt" to="309.8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025</wp:posOffset>
                </wp:positionH>
                <wp:positionV relativeFrom="paragraph">
                  <wp:posOffset>-8255</wp:posOffset>
                </wp:positionV>
                <wp:extent cx="229870" cy="344805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0.65pt" to="333.8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-8255</wp:posOffset>
                </wp:positionV>
                <wp:extent cx="229870" cy="34480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0.65pt" to="345.8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2</w:t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этап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ЪЕМ                                                     КВ – 20 мин. </w:t>
            </w:r>
          </w:p>
        </w:tc>
      </w:tr>
    </w:tbl>
    <w:p>
      <w:pPr>
        <w:pStyle w:val="Normal"/>
        <w:ind w:firstLine="2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2</w:t>
      </w:r>
    </w:p>
    <w:p>
      <w:pPr>
        <w:pStyle w:val="Normal"/>
        <w:ind w:firstLine="36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3600"/>
        <w:rPr>
          <w:b/>
          <w:b/>
          <w:bCs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1840</wp:posOffset>
                </wp:positionH>
                <wp:positionV relativeFrom="paragraph">
                  <wp:posOffset>10795</wp:posOffset>
                </wp:positionV>
                <wp:extent cx="344805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0.85pt" to="330.6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0" cy="219583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261pt,182.3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0" cy="2310130"/>
                <wp:effectExtent l="57150" t="0" r="577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44pt,182.3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3128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1.4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28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ППС4                    </w:t>
      </w:r>
      <w:r>
        <w:rPr>
          <w:sz w:val="28"/>
          <w:szCs w:val="28"/>
        </w:rPr>
        <w:t>24 м, до 90</w:t>
      </w:r>
      <w:r>
        <w:rPr>
          <w:sz w:val="28"/>
          <w:szCs w:val="28"/>
          <w:vertAlign w:val="superscript"/>
        </w:rPr>
        <w:t>º</w:t>
      </w:r>
    </w:p>
    <w:p>
      <w:pPr>
        <w:pStyle w:val="Normal"/>
        <w:ind w:firstLine="900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5.2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28"/>
        <w:rPr/>
      </w:pPr>
      <w:r>
        <w:rPr>
          <w:b/>
          <w:bCs/>
          <w:sz w:val="28"/>
          <w:szCs w:val="28"/>
          <w:lang w:val="en-US" w:eastAsia="en-US"/>
        </w:rPr>
        <w:t>ППС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9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6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ПС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4.9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28"/>
        <w:rPr/>
      </w:pPr>
      <w:r>
        <w:rPr>
          <w:b/>
          <w:bCs/>
          <w:sz w:val="28"/>
          <w:szCs w:val="28"/>
          <w:lang w:val="en-US" w:eastAsia="en-US"/>
        </w:rPr>
        <w:t>ППС1</w:t>
      </w:r>
    </w:p>
    <w:p>
      <w:pPr>
        <w:pStyle w:val="Normal"/>
        <w:ind w:firstLine="3128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42900" cy="273050"/>
                <wp:effectExtent l="17145" t="13335" r="1778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7pt;margin-top:13.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28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98425</wp:posOffset>
                </wp:positionV>
                <wp:extent cx="39077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75pt" to="3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039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.75pt" to="63.7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279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75pt" to="75.7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519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1.75pt" to="87.7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759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1.75pt" to="99.7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999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1.75pt" to="111.7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6365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1.75pt" to="128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7335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75pt" to="139.1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1.75pt" to="154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21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75pt" to="166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45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75pt" to="178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69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1.75pt" to="190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93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1.75pt" to="202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17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.75pt" to="214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41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1.75pt" to="226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797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1.65pt" to="239.1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89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75pt" to="250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13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1.75pt" to="262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37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1.75pt" to="274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61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1.75pt" to="286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85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1.75pt" to="298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09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1.75pt" to="310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33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1.75pt" to="322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5740</wp:posOffset>
                </wp:positionH>
                <wp:positionV relativeFrom="paragraph">
                  <wp:posOffset>149225</wp:posOffset>
                </wp:positionV>
                <wp:extent cx="229870" cy="34480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1.75pt" to="334.2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957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1.65pt" to="347.1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1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72"/>
      </w:tblGrid>
      <w:tr>
        <w:trPr/>
        <w:tc>
          <w:tcPr>
            <w:tcW w:w="1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этап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УСК (Спуск участника по склону)</w:t>
            </w:r>
          </w:p>
        </w:tc>
      </w:tr>
    </w:tbl>
    <w:p>
      <w:pPr>
        <w:pStyle w:val="Heading3"/>
        <w:spacing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page">
                  <wp:posOffset>3608070</wp:posOffset>
                </wp:positionH>
                <wp:positionV relativeFrom="page">
                  <wp:posOffset>1052830</wp:posOffset>
                </wp:positionV>
                <wp:extent cx="2286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82.9pt" to="302.05pt,82.9pt" stroked="t" o:allowincell="t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1</w:t>
      </w:r>
    </w:p>
    <w:p>
      <w:pPr>
        <w:pStyle w:val="Heading3"/>
        <w:spacing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342900" cy="273050"/>
                <wp:effectExtent l="17145" t="13335" r="1778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1pt;margin-top:5.5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0" t="5080" r="190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5pt" to="224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удейских караб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44805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334.4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0" cy="293052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189pt,24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            </w:t>
      </w:r>
    </w:p>
    <w:p>
      <w:pPr>
        <w:pStyle w:val="Normal"/>
        <w:ind w:firstLine="3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21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4"/>
        <w:ind w:firstLine="1080"/>
        <w:rPr>
          <w:vertAlign w:val="superscript"/>
        </w:rPr>
      </w:pPr>
      <w:r>
        <w:rPr/>
        <w:t xml:space="preserve">                </w:t>
      </w:r>
      <w:r>
        <w:rPr/>
        <w:t>24 м, до 90</w:t>
      </w:r>
      <w:r>
        <w:rPr>
          <w:vertAlign w:val="superscript"/>
        </w:rPr>
        <w:t>º</w:t>
      </w:r>
    </w:p>
    <w:p>
      <w:pPr>
        <w:pStyle w:val="Normal"/>
        <w:ind w:firstLine="905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9610</wp:posOffset>
                </wp:positionH>
                <wp:positionV relativeFrom="paragraph">
                  <wp:posOffset>1337310</wp:posOffset>
                </wp:positionV>
                <wp:extent cx="39077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05.3pt" to="361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7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0.45pt" to="63.3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707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10.45pt" to="75.3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947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10.45pt" to="87.3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187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10.45pt" to="99.3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427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10.45pt" to="111.3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220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0.45pt" to="126.65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0.45pt" to="138.65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40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0.45pt" to="153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64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0.45pt" to="165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0.45pt" to="177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12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10.45pt" to="189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0.45pt" to="201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60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0.45pt" to="213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84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0.45pt" to="225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08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0.45pt" to="237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56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10.45pt" to="261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0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0.45pt" to="273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0.45pt" to="285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28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10.45pt" to="297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52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10.45pt" to="309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76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0.45pt" to="321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00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10.45pt" to="333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24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0.45pt" to="345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825</wp:posOffset>
                </wp:positionH>
                <wp:positionV relativeFrom="paragraph">
                  <wp:posOffset>1402715</wp:posOffset>
                </wp:positionV>
                <wp:extent cx="229870" cy="344805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0.45pt" to="357.8pt,1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72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  <w:vertAlign w:val="superscript"/>
          <w:lang w:val="en-US" w:eastAsia="en-US"/>
        </w:rPr>
      </w:pPr>
      <w:r>
        <w:rPr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73910</wp:posOffset>
                </wp:positionH>
                <wp:positionV relativeFrom="paragraph">
                  <wp:posOffset>184150</wp:posOffset>
                </wp:positionV>
                <wp:extent cx="342900" cy="273050"/>
                <wp:effectExtent l="17145" t="13335" r="1778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63.3pt;margin-top:14.5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229870" cy="344805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52.0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С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этап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ЪЕМ (Подъём участника по склону)</w:t>
            </w:r>
          </w:p>
        </w:tc>
      </w:tr>
    </w:tbl>
    <w:p>
      <w:pPr>
        <w:pStyle w:val="Heading3"/>
        <w:ind w:firstLine="255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1745</wp:posOffset>
                </wp:positionH>
                <wp:positionV relativeFrom="paragraph">
                  <wp:posOffset>162560</wp:posOffset>
                </wp:positionV>
                <wp:extent cx="342900" cy="273050"/>
                <wp:effectExtent l="17145" t="13335" r="1778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9.35pt;margin-top:12.8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С2</w:t>
      </w:r>
    </w:p>
    <w:p>
      <w:pPr>
        <w:pStyle w:val="Normal"/>
        <w:ind w:firstLine="36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4695</wp:posOffset>
                </wp:positionH>
                <wp:positionV relativeFrom="paragraph">
                  <wp:posOffset>145415</wp:posOffset>
                </wp:positionV>
                <wp:extent cx="3448050" cy="0"/>
                <wp:effectExtent l="0" t="28575" r="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1.45pt" to="329.3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48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65935</wp:posOffset>
                </wp:positionH>
                <wp:positionV relativeFrom="paragraph">
                  <wp:posOffset>30480</wp:posOffset>
                </wp:positionV>
                <wp:extent cx="0" cy="2299970"/>
                <wp:effectExtent l="64135" t="0" r="641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4pt" to="139.05pt,183.4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6650</wp:posOffset>
                </wp:positionH>
                <wp:positionV relativeFrom="paragraph">
                  <wp:posOffset>20320</wp:posOffset>
                </wp:positionV>
                <wp:extent cx="0" cy="231013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6pt" to="89.5pt,183.4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2977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53">
                <wp:simplePos x="0" y="0"/>
                <wp:positionH relativeFrom="column">
                  <wp:posOffset>10318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25pt;margin-top:8.4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0 м, до 90</w:t>
      </w:r>
      <w:r>
        <w:rPr>
          <w:b/>
          <w:sz w:val="28"/>
          <w:szCs w:val="28"/>
          <w:vertAlign w:val="superscript"/>
        </w:rPr>
        <w:t>º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ПС4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54">
                <wp:simplePos x="0" y="0"/>
                <wp:positionH relativeFrom="column">
                  <wp:posOffset>1033145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35pt;margin-top:1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ПС3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55">
                <wp:simplePos x="0" y="0"/>
                <wp:positionH relativeFrom="column">
                  <wp:posOffset>1033145</wp:posOffset>
                </wp:positionH>
                <wp:positionV relativeFrom="paragraph">
                  <wp:posOffset>36830</wp:posOffset>
                </wp:positionV>
                <wp:extent cx="228600" cy="2286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35pt;margin-top:2.9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ПС2</w:t>
      </w:r>
    </w:p>
    <w:p>
      <w:pPr>
        <w:pStyle w:val="Normal"/>
        <w:ind w:firstLine="709"/>
        <w:rPr>
          <w:b/>
          <w:b/>
          <w:bCs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56">
                <wp:simplePos x="0" y="0"/>
                <wp:positionH relativeFrom="column">
                  <wp:posOffset>1031875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1.25pt;margin-top:4.8pt;width:17.95pt;height:17.95pt;mso-wrap-style:none;v-text-anchor:middle;rotation:43" type="_x0000_t187">
                <v:fill o:detectmouseclick="t" type="solid" color2="#cccccc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ПС1</w:t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Подъём первого участника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с нижней командной страховкой</w:t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157480</wp:posOffset>
                </wp:positionV>
                <wp:extent cx="342900" cy="273050"/>
                <wp:effectExtent l="17145" t="13335" r="1778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3.6pt;margin-top:12.4pt;width:26.95pt;height:21.4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63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9610</wp:posOffset>
                </wp:positionH>
                <wp:positionV relativeFrom="paragraph">
                  <wp:posOffset>98425</wp:posOffset>
                </wp:positionV>
                <wp:extent cx="390779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75pt" to="3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6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45pt" to="63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70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8.45pt" to="75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8.45pt" to="87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18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8.45pt" to="99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8427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8.45pt" to="111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9220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45pt" to="126.6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1620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45pt" to="138.6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40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5pt" to="153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6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45pt" to="16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8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45pt" to="17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812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8.45pt" to="189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36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45pt" to="201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860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45pt" to="213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8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8.45pt" to="22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0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8.45pt" to="23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32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45pt" to="249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956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8.45pt" to="261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80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45pt" to="273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0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45pt" to="28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52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45pt" to="29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52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8.45pt" to="309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76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45pt" to="321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0025</wp:posOffset>
                </wp:positionH>
                <wp:positionV relativeFrom="paragraph">
                  <wp:posOffset>109220</wp:posOffset>
                </wp:positionV>
                <wp:extent cx="229870" cy="344805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6pt" to="333.8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624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45pt" to="345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4825</wp:posOffset>
                </wp:positionH>
                <wp:positionV relativeFrom="paragraph">
                  <wp:posOffset>107315</wp:posOffset>
                </wp:positionV>
                <wp:extent cx="229870" cy="344805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8.45pt" to="357.8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С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итель на дистанции – горная – группа 5 клас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ределяется по лучшему времени прохождения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 = Т муж. (см., жен.) + Т жен. + Т муж. (блок этапов №1)</w:t>
      </w:r>
    </w:p>
    <w:p>
      <w:pPr>
        <w:pStyle w:val="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2:00Z</dcterms:created>
  <dc:creator>Ирина</dc:creator>
  <dc:description/>
  <cp:keywords/>
  <dc:language>en-US</dc:language>
  <cp:lastModifiedBy>Admin</cp:lastModifiedBy>
  <cp:lastPrinted>2009-11-24T09:42:00Z</cp:lastPrinted>
  <dcterms:modified xsi:type="dcterms:W3CDTF">2009-11-24T16:56:00Z</dcterms:modified>
  <cp:revision>105</cp:revision>
  <dc:subject/>
  <dc:title>Условия прохождения технической дистанции </dc:title>
</cp:coreProperties>
</file>